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POCA PRIMITIV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autorida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división del trabaj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toma de decision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ERIODO AGRICOL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la aparición de la agricul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 acentuó la organización soc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el inicio de la civiliz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TIGÜEDAD GRECOLATIN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Apareció el esclavism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xistió un bajo rendimiento product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la caída del imper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POCA FEUD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feudalism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l desarrollo del comerc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aparecieron las corporaciones o gremi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VOLUCON INDUSTRI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1. La aparición de diversos inventos y descubrimien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Desaparecieron los talleres artesanales se centralizo la produc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La administración seguía careciendo de bases científic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GLO XX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surge la administración científ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 la administración se torna indispensable en el manejo de cualquier tipo de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Empresa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3. la administración se aplica cualquier tipo de actividad organizad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 ADMINISTRACION EN AMERICA LATIN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En la época precolombina  existieron tres civilizaciones en america:la del altiplano mexicano, la del área mayas la de la de la religión incaic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la conquista de otros puebl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se importaron en el viejo mun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</w:t>
      </w:r>
      <w:r>
        <w:rPr>
          <w:rFonts w:cs="Arial" w:ascii="Arial" w:hAnsi="Arial"/>
          <w:b/>
          <w:lang w:val="es-MX"/>
        </w:rPr>
        <w:t>Cuadro sinóptico 1.1</w: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8343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344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5480 h 4730400"/>
                            <a:gd name="textAreaBottom" fmla="*/ 46249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2"/>
                                <a:pt x="10800" y="1543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0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72"/>
                                <a:pt x="10800" y="12343"/>
                              </a:cubicBezTo>
                              <a:lnTo>
                                <a:pt x="10800" y="20057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2pt;width:26.95pt;height:6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2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</w:t>
      </w:r>
      <w:r>
        <w:rPr>
          <w:rFonts w:cs="Arial" w:ascii="Arial" w:hAnsi="Arial"/>
          <w:lang w:val="es-MX"/>
        </w:rPr>
        <w:t xml:space="preserve">*división del trabajo por edad y sexo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            época         *el hombre utiliza en forma rudimentaria la administrac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            primitiva        al trabajar en grupo, ejemplo: la caza del mamut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           periodo       *vida sede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           agrícola     *aparición del es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                             *desarrollo de grandes civilizaciones apoyándose en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              administración empírica  del trabajo colectivo y de 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tribu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06680</wp:posOffset>
                </wp:positionV>
                <wp:extent cx="114300" cy="1028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8.4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                              *aparición de l esclavism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*aplicación de la administración mediante una estric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tigüedad    supervisión del trabajo y sanciones de tipo fis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ecolat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14300" cy="16452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120 h 932760"/>
                            <a:gd name="textAreaBottom" fmla="*/ 908640 h 93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45pt;width:8.95pt;height:1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I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G                              *inicialmente, la administración de los feudos se efectúa de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                                acuerdo al criterio del señor feud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                               *posteriormente,los siervos se independizan, aparecien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</w:t>
      </w:r>
      <w:r>
        <w:rPr>
          <w:rFonts w:cs="Arial" w:ascii="Arial" w:hAnsi="Arial"/>
          <w:lang w:val="es-MX"/>
        </w:rPr>
        <w:t>Los talleres artesanales.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 xml:space="preserve">Feudalismo     *nuevas formas de administración: estructuras de trabajo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</w:t>
      </w:r>
      <w:r>
        <w:rPr>
          <w:rFonts w:cs="Arial" w:ascii="Arial" w:hAnsi="Arial"/>
          <w:lang w:val="es-MX"/>
        </w:rPr>
        <w:t xml:space="preserve">Extensas, niveles de supervisión escasos.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</w:t>
      </w:r>
      <w:r>
        <w:rPr>
          <w:rFonts w:cs="Arial" w:ascii="Arial" w:hAnsi="Arial"/>
          <w:lang w:val="es-MX"/>
        </w:rPr>
        <w:t>*surgen los gremios (antecedentes del sindicato)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2286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65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</w:t>
      </w:r>
      <w:r>
        <w:rPr>
          <w:rFonts w:cs="Arial" w:ascii="Arial" w:hAnsi="Arial"/>
          <w:lang w:val="es-MX"/>
        </w:rPr>
        <w:t>*centralización de la producción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</w:t>
      </w:r>
      <w:r>
        <w:rPr>
          <w:rFonts w:cs="Arial" w:ascii="Arial" w:hAnsi="Arial"/>
          <w:lang w:val="es-MX"/>
        </w:rPr>
        <w:t>*auge industri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          revolución      *Administración de tipo coercit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Industrial       *explotación inhumana  de trabajad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                                 *estructuras de trabajo mas complej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                                *surgen especialistas dedicados a manejar problemas d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                                 administr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</w: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4300" cy="1143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4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>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                                 *gran desarrollo tecnológico e industria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                                 *surge la administración científica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L          siglo xx            *aparecen numerosos investigadores de la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                                    administración, teniendo esta un desarrollo y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</w:t>
      </w:r>
      <w:r>
        <w:rPr>
          <w:rFonts w:cs="Arial" w:ascii="Arial" w:hAnsi="Arial"/>
          <w:lang w:val="es-MX"/>
        </w:rPr>
        <w:t xml:space="preserve">Proyección definitiva.        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4229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29280"/>
                        </a:xfrm>
                        <a:custGeom>
                          <a:avLst/>
                          <a:gdLst>
                            <a:gd name="textAreaLeft" fmla="*/ 289800 w 453600"/>
                            <a:gd name="textAreaRight" fmla="*/ 453960 w 453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pt;width:62.95pt;height:3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44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Desarrollo de grandes civilizacion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Con base en la aplicación de la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Época            administración de los estados de l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rehispánica    grupos colectivos de trabajo, de l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Tributos y de los mer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286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6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dministración de las colonias, fundame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Época          tada en métodos utilizados en Españ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Coloni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administr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mér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t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dministración de las fabricas de acuerdo c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67640</wp:posOffset>
                </wp:positionV>
                <wp:extent cx="1143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3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Siglo XIX   sistemas vigentes en occidente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Administración dependiente de las técnica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68275</wp:posOffset>
                </wp:positionV>
                <wp:extent cx="2286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3.2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iglo XX      utilizadas en estados unidos, principal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0:00Z</dcterms:created>
  <dc:creator> </dc:creator>
  <dc:description/>
  <cp:keywords/>
  <dc:language>en-US</dc:language>
  <cp:lastModifiedBy> </cp:lastModifiedBy>
  <dcterms:modified xsi:type="dcterms:W3CDTF">2010-08-27T21:16:00Z</dcterms:modified>
  <cp:revision>2</cp:revision>
  <dc:subject/>
  <dc:title>EPOCA PRIMITIVA</dc:title>
</cp:coreProperties>
</file>